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очный шари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object w:dxaOrig="8371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313.2pt;height:19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068831" r:id="rId2"/>
        </w:object>
      </w:r>
      <w:r>
        <w:rPr>
          <w:sz w:val="24"/>
        </w:rPr>
        <w:t>Создаем новый докумен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ем Новый слой на палитре слоев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object w:dxaOrig="3404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4pt;margin-top:4.55pt;width:125.95pt;height:28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05882" r:id="rId4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object w:dxaOrig="375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5.6pt;margin-top:18.95pt;width:18.75pt;height:2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1496884" r:id="rId6"/>
        </w:object>
      </w:r>
      <w:r>
        <w:rPr>
          <w:sz w:val="24"/>
        </w:rPr>
        <w:t xml:space="preserve">Выбираем инструмент Круговое выделение: </w:t>
      </w:r>
    </w:p>
    <w:p>
      <w:pPr>
        <w:pStyle w:val="Normal"/>
        <w:rPr>
          <w:sz w:val="24"/>
        </w:rPr>
      </w:pPr>
      <w: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0.4pt;margin-top:49.05pt;width:24pt;height:2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8185864" r:id="rId8"/>
        </w:object>
      </w:r>
      <w:r>
        <w:rPr>
          <w:sz w:val="24"/>
        </w:rPr>
        <w:t xml:space="preserve">и рисуем наш будущий шарик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Инструментом Заливка                 заливаем наш шарик в любой цвет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.2pt;margin-top:30pt;width:21pt;height:2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0584693" r:id="rId10"/>
        </w:object>
      </w:r>
      <w:r>
        <w:rPr>
          <w:sz w:val="24"/>
        </w:rPr>
        <w:t xml:space="preserve">Применяем к шарику опцию: Внутренне свечение, для этого на панели слоев нажимаем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навливаем параметры:</w:t>
      </w:r>
    </w:p>
    <w:p>
      <w:pPr>
        <w:pStyle w:val="Normal"/>
        <w:rPr>
          <w:sz w:val="24"/>
        </w:rPr>
      </w:pPr>
      <w:r>
        <w:object w:dxaOrig="11116" w:dyaOrig="6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55.75pt;height:33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50248929" r:id="rId12"/>
        </w:object>
        <w:object w:dxaOrig="359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8pt;margin-top:367.2pt;width:18pt;height:16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21418035" r:id="rId14"/>
        </w:object>
      </w:r>
      <w:r>
        <w:rPr>
          <w:sz w:val="24"/>
        </w:rPr>
        <w:t>Наш шарик становится более объемны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ем новый слой. Выбираем инструмент Полигональное лассо                               и рисуем держатель для шарика. Заливаем его тем же цветом и применяем те же параметры ( п.4,5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object w:dxaOrig="4454" w:dyaOrig="4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22.75pt;height:238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30858499" r:id="rId16"/>
        </w:object>
      </w:r>
      <w:r>
        <w:rPr>
          <w:sz w:val="24"/>
        </w:rPr>
        <w:t>Выбираем инструмент Кисть и рисуем петельку черным цвето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ступаем к украшению шарику. Украшать можно по разному. Приведу несколько вариа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Я взяла готовый рисунок: </w:t>
      </w:r>
      <w:hyperlink r:id="rId18">
        <w:r>
          <w:rPr>
            <w:rStyle w:val="InternetLink"/>
          </w:rPr>
          <w:t>http://karapuzina.ucoz.ru/grafika/christmas_balls_flowers.pn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420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0.4pt;margin-top:1.2pt;width:21pt;height:20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630960568" r:id="rId19"/>
        </w:object>
      </w:r>
      <w:r>
        <w:rPr>
          <w:sz w:val="24"/>
        </w:rPr>
        <w:t xml:space="preserve">Открываете его в Фотошопе и с помощью инструмента: </w:t>
      </w:r>
    </w:p>
    <w:p>
      <w:pPr>
        <w:pStyle w:val="Normal"/>
        <w:rPr>
          <w:sz w:val="24"/>
        </w:rPr>
      </w:pPr>
      <w:r>
        <w:rPr>
          <w:sz w:val="24"/>
        </w:rPr>
        <w:t>переносите на наш шарик. На этом примере я перенесла рисунок на шарик 3 раза и применила к нему параметры: Внешнее свечение (просто изменила цвет) и Новые скосы и выступы (просто поставила на против функции галочку не меняя ни каких параметров). Потом взяла инструмент Стирательная резинка и подтерла края, чтобы рисунок не вылезал за пределы шарика. Вот что получилось:</w:t>
      </w:r>
    </w:p>
    <w:p>
      <w:pPr>
        <w:pStyle w:val="Normal"/>
        <w:rPr>
          <w:sz w:val="24"/>
        </w:rPr>
      </w:pPr>
      <w:r>
        <w:rPr>
          <w:sz w:val="24"/>
        </w:rPr>
        <w:object w:dxaOrig="4470" w:dyaOrig="4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223.5pt;height:240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271853098" r:id="rId2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42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14pt;margin-top:39.15pt;width:21pt;height:21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678089064" r:id="rId23"/>
        </w:object>
      </w:r>
      <w:r>
        <w:rPr>
          <w:sz w:val="24"/>
        </w:rPr>
        <w:t xml:space="preserve">3. Я выбирала разные кисти (звездочки, снежинки и т.д. какие есть) просто ставила их на шарике и экспериментировала с разными функциями из раздела: </w:t>
      </w:r>
    </w:p>
    <w:p>
      <w:pPr>
        <w:pStyle w:val="Normal"/>
        <w:rPr>
          <w:sz w:val="24"/>
        </w:rPr>
      </w:pPr>
      <w:r>
        <w:rPr>
          <w:sz w:val="24"/>
        </w:rPr>
        <w:object w:dxaOrig="3825" w:dyaOrig="39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191.25pt;height:198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810965496" r:id="rId2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что у меня получилось:</w:t>
      </w:r>
    </w:p>
    <w:p>
      <w:pPr>
        <w:pStyle w:val="Normal"/>
        <w:rPr>
          <w:sz w:val="24"/>
        </w:rPr>
      </w:pPr>
      <w:r>
        <w:object w:dxaOrig="4454" w:dyaOrig="47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pt;margin-top:22.2pt;width:148.4pt;height:158.4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994403672" r:id="rId27"/>
        </w:object>
      </w:r>
      <w:r>
        <w:rPr>
          <w:sz w:val="24"/>
        </w:rPr>
        <w:t>Уверена у вас получится гораздо лучше. Удачи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yperlink" Target="http://karapuzina.ucoz.ru/grafika/christmas_balls_flowers.png" TargetMode="External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5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2:00Z</dcterms:created>
  <dc:creator>Administrator</dc:creator>
  <dc:description/>
  <dc:language>en-US</dc:language>
  <cp:lastModifiedBy>Administrator</cp:lastModifiedBy>
  <dcterms:modified xsi:type="dcterms:W3CDTF">2009-12-24T09:08:00Z</dcterms:modified>
  <cp:revision>1</cp:revision>
  <dc:subject/>
  <dc:title>Елочный шарик:</dc:title>
</cp:coreProperties>
</file>